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82;&amp;#20307;&amp;#21270;&amp;#24037;&amp;#21697;&amp;#20179;&amp;#20648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82;&amp;#20307;&amp;#21270;&amp;#24037;&amp;#21697;&amp;#20179;&amp;#20648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82;&amp;#20307;&amp;#21270;&amp;#24037;&amp;#21697;&amp;#20179;&amp;#20648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417.html"&gt;http://www.cction.com/report/201508/124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445;&amp;#31246;&amp;#31185;&amp;#25216;&amp;#30446;&amp;#21069;&amp;#24050;&amp;#26159;&amp;#21306;&amp;#22495;&amp;#28082;&amp;#20307;&amp;#21270;&amp;#24037;&amp;#21697;&amp;#20179;&amp;#20648;&amp;#40857;&amp;#22836;&amp;#12290;&amp;#20854;&amp;#20027;&amp;#35201;&amp;#22312;&amp;#24352;&amp;#23478;&amp;#28207;&amp;#20445;&amp;#31246;&amp;#21306;&amp;#32463;&amp;#33829;&amp;#28082;&amp;#20307;&amp;#21270;&amp;#24037;&amp;#21697;&amp;#30340;&amp;#20445;&amp;#31246;&amp;#20179;&amp;#20648;&amp;#19994;&amp;#21153;&amp;#21450;PTA&amp;#36152;&amp;#26131;&amp;#19994;&amp;#21153;&amp;#65292;&amp;#20854;&amp;#20013;&lt;a href="http://www.cction.com/report/201410/113489.html"&gt;&amp;#20179;&amp;#20648;&lt;/a&gt;&amp;#19994;&amp;#21153;&amp;#36129;&amp;#29486;&amp;#20102;99%&amp;#30340;&amp;#21033;&amp;#28070;&amp;#12290;&lt;br /&gt;&amp;#25130;&amp;#33267;2009&amp;#24180;&amp;#24213;&amp;#20445;&amp;#31246;&amp;#31185;&amp;#25216;&amp;#24635;&amp;#32592;&amp;#23481;&amp;#20026;22.8&amp;#19975;&amp;#31435;&amp;#26041;&amp;#31859;&amp;#65292;&amp;#20840;&amp;#37096;&amp;#20026;&amp;#20445;&amp;#31246;&amp;#20648;&amp;#32592;&amp;#65292;&amp;#21344;&amp;#24352;&amp;#23478;&amp;#28207;&amp;#22320;&amp;#21306;&amp;#28082;&amp;#20307;&amp;#21270;&amp;#24037;&amp;#21697;&amp;#24635;&amp;#32592;&amp;#23481;&amp;#30340;14%&amp;#65292;&amp;#21344;&amp;#20445;&amp;#31246;&amp;#20648;&amp;#32592;&amp;#24635;&amp;#37327;&amp;#30340;46%&amp;#65292;&amp;#26159;&amp;#30446;&amp;#21069;&amp;#24352;&amp;#23478;&amp;#28207;&amp;#22320;&amp;#21306;&amp;#26368;&amp;#22823;&amp;#30340;&amp;#28082;&amp;#20307;&amp;#21270;&amp;#24037;&amp;#21697;&amp;#20179;&amp;#20648;&amp;#20225;&amp;#1999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7010;&amp;#36848;10&lt;/span&gt;&lt;/span&gt;&lt;/span&gt;&lt;/strong&gt;&lt;span style="color: rgb(0, 0, 0);"&gt;&lt;span style="font-size: small;"&gt;&lt;span style="font-family: Arial;"&gt;&lt;br /&gt;&amp;#31532;&amp;#19968;&amp;#33410;&amp;#23450;&amp;#20041;10&lt;br /&gt;&amp;#31532;&amp;#20108;&amp;#33410;&amp;#21457;&amp;#23637;&amp;#21382;&amp;#31243;10&lt;br /&gt;&amp;#31532;&amp;#19977;&amp;#33410;&amp;#20998;&amp;#31867;&amp;#24773;&amp;#20917;11&lt;br /&gt;&amp;#31532;&amp;#22235;&amp;#33410;&amp;#20135;&amp;#19994;&amp;#38142;&amp;#20998;&amp;#26512;11&lt;/span&gt;&lt;/span&gt;&lt;/span&gt;&lt;/p&gt;&lt;p&gt;&lt;strong&gt;&lt;span style="color: rgb(0, 0, 0);"&gt;&lt;span style="font-size: small;"&gt;&lt;span style="font-family: Arial;"&gt;&amp;#31532;&amp;#20108;&amp;#31456;&amp;#25216;&amp;#26415;&amp;#24066;&amp;#22330;&amp;#21457;&amp;#23637;&amp;#20998;&amp;#26512;13&lt;/span&gt;&lt;/span&gt;&lt;/span&gt;&lt;/strong&gt;&lt;span style="color: rgb(0, 0, 0);"&gt;&lt;span style="font-size: small;"&gt;&lt;span style="font-family: Arial;"&gt;&lt;br /&gt;&amp;#31532;&amp;#19968;&amp;#33410;&amp;#25216;&amp;#26415;&amp;#24066;&amp;#22330;&amp;#21457;&amp;#23637;&amp;#29616;&amp;#29366;13&lt;br /&gt;&amp;#31532;&amp;#20108;&amp;#33410;&amp;#25216;&amp;#26415;&amp;#24066;&amp;#22330;&amp;#29305;&amp;#28857;&amp;#20998;&amp;#26512;14&lt;br /&gt;&amp;#31532;&amp;#19977;&amp;#33410;&amp;#25216;&amp;#26415;&amp;#24066;&amp;#22330;&amp;#21457;&amp;#23637;&amp;#36235;&amp;#21183;&amp;#20998;&amp;#26512;15&lt;/span&gt;&lt;/span&gt;&lt;/span&gt;&lt;/p&gt;&lt;p&gt;&lt;strong&gt;&lt;span style="color: rgb(0, 0, 0);"&gt;&lt;span style="font-size: small;"&gt;&lt;span style="font-family: Arial;"&gt;&amp;#31532;&amp;#19977;&amp;#31456; &amp;#28082;&amp;#20307;&amp;#21270;&amp;#24037;&amp;#21697;&amp;#20179;&amp;#20648;&amp;#34892;&amp;#19994;&amp;#24635;&amp;#20307;&amp;#21457;&amp;#23637;&amp;#29366;&amp;#20917;17&lt;/span&gt;&lt;/span&gt;&lt;/span&gt;&lt;/strong&gt;&lt;span style="color: rgb(0, 0, 0);"&gt;&lt;span style="font-size: small;"&gt;&lt;span style="font-family: Arial;"&gt;&lt;br /&gt;&amp;#31532;&amp;#19968;&amp;#33410;&amp;#28082;&amp;#20307;&amp;#21270;&amp;#24037;&amp;#21697;&amp;#20179;&amp;#20648;&amp;#34892;&amp;#19994;&amp;#35268;&amp;#27169;&amp;#20998;&amp;#26512;17&lt;br /&gt;&amp;#19968;&amp;#12289;&amp;#34892;&amp;#19994;&amp;#21333;&amp;#20301;&amp;#35268;&amp;#27169;&amp;#24773;&amp;#20917;&amp;#20998;&amp;#26512;17&lt;br /&gt;&amp;#20108;&amp;#12289;&amp;#34892;&amp;#19994;&amp;#20154;&amp;#21592;&amp;#35268;&amp;#27169;&amp;#20998;&amp;#26512;18&lt;br /&gt;&amp;#19977;&amp;#12289;&amp;#34892;&amp;#19994;&amp;#36164;&amp;#20135;&amp;#35268;&amp;#27169;&amp;#20998;&amp;#26512;19&lt;br /&gt;&amp;#31532;&amp;#20108;&amp;#33410;&amp;#28082;&amp;#20307;&amp;#21270;&amp;#24037;&amp;#21697;&amp;#20179;&amp;#20648;&amp;#34892;&amp;#19994;&amp;#20135;&amp;#38144;&amp;#20998;&amp;#26512;20&lt;br /&gt;&amp;#19968;&amp;#12289;&amp;#34892;&amp;#19994;&amp;#29983;&amp;#20135;&amp;#24773;&amp;#20917;&amp;#20998;&amp;#26512;20&lt;br /&gt;&amp;#20108;&amp;#12289;&amp;#34892;&amp;#19994;&amp;#38144;&amp;#21806;&amp;#24773;&amp;#20917;&amp;#20998;&amp;#26512;21&lt;br /&gt;&amp;#31532;&amp;#19977;&amp;#33410;&amp;#28082;&amp;#20307;&amp;#21270;&amp;#24037;&amp;#21697;&amp;#20179;&amp;#20648;&amp;#34892;&amp;#19994;&amp;#36130;&amp;#21153;&amp;#33021;&amp;#21147;&amp;#20998;&amp;#26512;23&lt;br /&gt;&amp;#19968;&amp;#12289;&amp;#34892;&amp;#19994;&amp;#30408;&amp;#21033;&amp;#33021;&amp;#21147;&amp;#20998;&amp;#26512;23&lt;br /&gt;&amp;#20108;&amp;#12289;&amp;#34892;&amp;#19994;&amp;#20607;&amp;#20538;&amp;#33021;&amp;#21147;&amp;#20998;&amp;#26512;25&lt;br /&gt;&amp;#19977;&amp;#12289;&amp;#34892;&amp;#19994;&amp;#36816;&amp;#33829;&amp;#33021;&amp;#21147;&amp;#20998;&amp;#26512;28&lt;br /&gt;&amp;#22235;&amp;#12289;&amp;#34892;&amp;#19994;&amp;#21457;&amp;#23637;&amp;#33021;&amp;#21147;&amp;#20998;&amp;#26512;32&lt;/span&gt;&lt;/span&gt;&lt;/span&gt;&lt;/p&gt;&lt;p&gt;&lt;strong&gt;&lt;span style="color: rgb(0, 0, 0);"&gt;&lt;span style="font-size: small;"&gt;&lt;span style="font-family: Arial;"&gt;&amp;#31532;&amp;#22235;&amp;#31456;&amp;#28082;&amp;#20307;&amp;#21270;&amp;#24037;&amp;#21697;&amp;#20179;&amp;#20648;&amp;#34892;&amp;#19994;&amp;#29616;&amp;#29366;&amp;#20998;&amp;#26512;35&lt;/span&gt;&lt;/span&gt;&lt;/span&gt;&lt;/strong&gt;&lt;span style="color: rgb(0, 0, 0);"&gt;&lt;span style="font-size: small;"&gt;&lt;span style="font-family: Arial;"&gt;&lt;br /&gt;&amp;#31532;&amp;#19968;&amp;#33410;&amp;#28082;&amp;#20307;&amp;#21270;&amp;#24037;&amp;#21697;&amp;#20179;&amp;#20648;&amp;#34892;&amp;#19994;&amp;#29616;&amp;#29366;&amp;#20998;&amp;#26512;35&lt;br /&gt;&amp;#31532;&amp;#20108;&amp;#33410;&amp;#28082;&amp;#20307;&amp;#21270;&amp;#24037;&amp;#21697;&amp;#20179;&amp;#20648;&amp;#31454;&amp;#20105;&amp;#26684;&amp;#23616;&amp;#20998;&amp;#26512;36&lt;/span&gt;&lt;/span&gt;&lt;/span&gt;&lt;/p&gt;&lt;p&gt;&lt;strong&gt;&lt;span style="color: rgb(0, 0, 0);"&gt;&lt;span style="font-size: small;"&gt;&lt;span style="font-family: Arial;"&gt;&amp;#31532;&amp;#20116;&amp;#31456;&amp;#28082;&amp;#20307;&amp;#21270;&amp;#24037;&amp;#21697;&amp;#20179;&amp;#20648;&amp;#19978;&amp;#28216;&amp;#34892;&amp;#19994;&amp;#20998;&amp;#26512;37&lt;/span&gt;&lt;/span&gt;&lt;/span&gt;&lt;/strong&gt;&lt;span style="color: rgb(0, 0, 0);"&gt;&lt;span style="font-size: small;"&gt;&lt;span style="font-family: Arial;"&gt;&lt;br /&gt;&amp;#31532;&amp;#19968;&amp;#33410;&amp;#28216;&amp;#34892;&amp;#19994;&amp;#21457;&amp;#23637;&amp;#29616;&amp;#29366;37&lt;br /&gt;&amp;#31532;&amp;#20108;&amp;#33410;&amp;#19978;&amp;#28216;&amp;#34892;&amp;#19994;&amp;#21457;&amp;#23637;&amp;#36235;&amp;#21183;38&lt;/span&gt;&lt;/span&gt;&lt;/span&gt;&lt;/p&gt;&lt;p&gt;&lt;strong&gt;&lt;span style="color: rgb(0, 0, 0);"&gt;&lt;span style="font-size: small;"&gt;&lt;span style="font-family: Arial;"&gt;&amp;#31532;&amp;#20845;&amp;#31456;&amp;#28082;&amp;#20307;&amp;#21270;&amp;#24037;&amp;#21697;&amp;#20179;&amp;#20648;&amp;#19979;&amp;#28216;&amp;#34892;&amp;#19994;&amp;#20998;&amp;#26512;40&lt;/span&gt;&lt;/span&gt;&lt;/span&gt;&lt;/strong&gt;&lt;span style="color: rgb(0, 0, 0);"&gt;&lt;span style="font-size: small;"&gt;&lt;span style="font-family: Arial;"&gt;&lt;br /&gt;&amp;#31532;&amp;#19968;&amp;#33410;&amp;#19979;&amp;#28216;&amp;#34892;&amp;#19994;&amp;#21457;&amp;#23637;&amp;#29616;&amp;#29366;40&lt;br /&gt;&amp;#31532;&amp;#20108;&amp;#33410;&amp;#19979;&amp;#28216;&amp;#34892;&amp;#19994;&amp;#21457;&amp;#23637;&amp;#36235;&amp;#21183;40&lt;br /&gt;&amp;#31532;&amp;#19977;&amp;#33410;&amp;#19979;&amp;#28216;&amp;#34892;&amp;#19994;&amp;#23545;&amp;#28082;&amp;#20307;&amp;#21270;&amp;#24037;&amp;#21697;&amp;#20179;&amp;#20648;&amp;#34892;&amp;#19994;&amp;#30340;&amp;#24433;&amp;#21709;43&lt;/span&gt;&lt;/span&gt;&lt;/span&gt;&lt;/p&gt;&lt;p&gt;&lt;strong&gt;&lt;span style="color: rgb(0, 0, 0);"&gt;&lt;span style="font-size: small;"&gt;&lt;span style="font-family: Arial;"&gt;&amp;#31532;&amp;#19971;&amp;#31456;&amp;#28082;&amp;#20307;&amp;#21270;&amp;#24037;&amp;#21697;&amp;#20179;&amp;#20648;&amp;#24066;&amp;#22330;&amp;#20379;&amp;#38656;&amp;#20998;&amp;#26512;&amp;#21450;&amp;#39044;&amp;#27979;46&lt;/span&gt;&lt;/span&gt;&lt;/span&gt;&lt;/strong&gt;&lt;span style="color: rgb(0, 0, 0);"&gt;&lt;span style="font-size: small;"&gt;&lt;span style="font-family: Arial;"&gt;&lt;br /&gt;&amp;#31532;&amp;#19968;&amp;#33410;&amp;#28082;&amp;#20307;&amp;#21270;&amp;#24037;&amp;#21697;&amp;#20179;&amp;#20648;&amp;#20379;&amp;#32473;&amp;#20998;&amp;#26512;&amp;#21450;&amp;#39044;&amp;#27979;46&lt;br /&gt;&amp;#31532;&amp;#20108;&amp;#33410;&amp;#28082;&amp;#20307;&amp;#21270;&amp;#24037;&amp;#21697;&amp;#20179;&amp;#20648;&amp;#20379;&amp;#32473;&amp;#22240;&amp;#32032;&amp;#20998;&amp;#26512;55&lt;br /&gt;&amp;#31532;&amp;#19977;&amp;#33410;&amp;#28082;&amp;#20307;&amp;#21270;&amp;#24037;&amp;#21697;&amp;#20179;&amp;#20648;&amp;#38656;&amp;#27714;&amp;#20998;&amp;#26512;&amp;#21450;&amp;#39044;&amp;#27979;56&lt;br /&gt;&amp;#31532;&amp;#22235;&amp;#33410;&amp;#28082;&amp;#20307;&amp;#21270;&amp;#24037;&amp;#21697;&amp;#20179;&amp;#20648;&amp;#38656;&amp;#27714;&amp;#22240;&amp;#32032;&amp;#20998;&amp;#26512;60&lt;br /&gt;&amp;#31532;&amp;#20116;&amp;#33410;&amp;#28082;&amp;#20307;&amp;#21270;&amp;#24037;&amp;#21697;&amp;#20179;&amp;#20648;&amp;#20215;&amp;#26684;&amp;#20998;&amp;#26512;&amp;#21450;&amp;#39044;&amp;#27979;64&lt;br /&gt;&amp;#19968;&amp;#12289;&amp;#28082;&amp;#20307;&amp;#21270;&amp;#24037;&amp;#21697;&amp;#20179;&amp;#20648;&amp;#24403;&amp;#21069;&amp;#24066;&amp;#22330;&amp;#20215;&amp;#26684;&amp;#21450;&amp;#20998;&amp;#26512;64&lt;br /&gt;&amp;#20108;&amp;#12289;&amp;#24433;&amp;#21709;&amp;#28082;&amp;#20307;&amp;#21270;&amp;#24037;&amp;#21697;&amp;#20179;&amp;#20648;&amp;#20215;&amp;#26684;&amp;#22240;&amp;#32032;&amp;#20998;&amp;#26512;67&lt;br /&gt;&amp;#19977;&amp;#12289;&amp;#26410;&amp;#26469;&amp;#28082;&amp;#20307;&amp;#21270;&amp;#24037;&amp;#21697;&amp;#20179;&amp;#20648;&amp;#20215;&amp;#26684;&amp;#36208;&amp;#21183;&amp;#39044;&amp;#27979;67&lt;/span&gt;&lt;/span&gt;&lt;/span&gt;&lt;/p&gt;&lt;p&gt;&lt;strong&gt;&lt;span style="color: rgb(0, 0, 0);"&gt;&lt;span style="font-size: small;"&gt;&lt;span style="font-family: Arial;"&gt;&amp;#31532;&amp;#20843;&amp;#31456;&amp;#28082;&amp;#20307;&amp;#21270;&amp;#24037;&amp;#21697;&amp;#20179;&amp;#20648;&amp;#20225;&amp;#19994;&amp;#20998;&amp;#26512;68&lt;/span&gt;&lt;/span&gt;&lt;/span&gt;&lt;/strong&gt;&lt;span style="color: rgb(0, 0, 0);"&gt;&lt;span style="font-size: small;"&gt;&lt;span style="font-family: Arial;"&gt;&lt;br /&gt;&amp;#31532;&amp;#19968;&amp;#33410;&amp;#24352;&amp;#23478;&amp;#28207;&amp;#20445;&amp;#31246;&amp;#31185;&amp;#25216;&amp;#32929;&amp;#20221;&amp;#26377;&amp;#38480;&amp;#20844;&amp;#21496;68&lt;br /&gt;&amp;#19968;&amp;#12289;&amp;#20225;&amp;#19994;&amp;#27010;&amp;#20917;68&lt;br /&gt;&amp;#20108;&amp;#12289;&amp;#24635;&amp;#20307;&amp;#35268;&amp;#27169;&amp;#19982;&amp;#30408;&amp;#21033;&amp;#29366;&amp;#20917;68&lt;br /&gt;&amp;#19977;&amp;#12289;&amp;#30408;&amp;#21033;&amp;#33021;&amp;#21147;&amp;#20998;&amp;#26512;71&lt;br /&gt;&amp;#22235;&amp;#12289;&amp;#33829;&amp;#36816;&amp;#33021;&amp;#21147;&amp;#20998;&amp;#26512;72&lt;br /&gt;&amp;#20116;&amp;#12289;&amp;#20607;&amp;#20538;&amp;#33021;&amp;#21147;&amp;#20998;&amp;#26512;73&lt;br /&gt;&amp;#20845;&amp;#12289;&amp;#25104;&amp;#38271;&amp;#33021;&amp;#21147;&amp;#20998;&amp;#26512;74&lt;br /&gt;&amp;#19971;&amp;#12289;&amp;#20225;&amp;#19994;&amp;#30740;&amp;#31350;75&lt;br /&gt;&amp;#20843;&amp;#12289;&amp;#31454;&amp;#20105;&amp;#21147;&amp;#20998;&amp;#26512;77&lt;br /&gt;&amp;#20061;&amp;#12289;&amp;#20225;&amp;#19994;&amp;#21457;&amp;#23637;&amp;#25112;&amp;#30053;77&lt;br /&gt;&amp;#31532;&amp;#20108;&amp;#33410;&amp;#29664;&amp;#28023;&amp;#24658;&amp;#22522;&amp;#36798;&amp;#37995;&amp;#22269;&amp;#38469;&amp;#21270;&amp;#24037;&amp;#20179;&amp;#20648;&amp;#32929;&amp;#20221;&amp;#26377;&amp;#38480;&amp;#20844;&amp;#21496;79&lt;br /&gt;&amp;#19968;&amp;#12289;&amp;#20225;&amp;#19994;&amp;#27010;&amp;#20917;79&lt;br /&gt;&amp;#20108;&amp;#12289;&amp;#24635;&amp;#20307;&amp;#35268;&amp;#27169;&amp;#19982;&amp;#30408;&amp;#21033;&amp;#29366;&amp;#20917;79&lt;br /&gt;&amp;#19977;&amp;#12289;&amp;#30408;&amp;#21033;&amp;#33021;&amp;#21147;&amp;#20998;&amp;#26512;82&lt;br /&gt;&amp;#22235;&amp;#12289;&amp;#33829;&amp;#36816;&amp;#33021;&amp;#21147;&amp;#20998;&amp;#26512;83&lt;br /&gt;&amp;#20116;&amp;#12289;&amp;#20607;&amp;#20538;&amp;#33021;&amp;#21147;&amp;#20998;&amp;#26512;84&lt;br /&gt;&amp;#20845;&amp;#12289;&amp;#25104;&amp;#38271;&amp;#33021;&amp;#21147;&amp;#20998;&amp;#26512;85&lt;br /&gt;&amp;#19971;&amp;#12289;&amp;#20225;&amp;#19994;&amp;#30740;&amp;#31350;86&lt;br /&gt;&amp;#20843;&amp;#12289;&amp;#31454;&amp;#20105;&amp;#21147;&amp;#20998;&amp;#26512;88&lt;br /&gt;&amp;#20061;&amp;#12289;&amp;#20225;&amp;#19994;&amp;#21457;&amp;#23637;&amp;#25112;&amp;#30053;90&lt;br /&gt;&amp;#31532;&amp;#19977;&amp;#33410;&amp;#21335;&amp;#20140;&amp;#28207;&amp;#32929;&amp;#20221;&amp;#26377;&amp;#38480;&amp;#20844;&amp;#21496;9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92&lt;br /&gt;&amp;#20108;&amp;#12289;&amp;#24635;&amp;#20307;&amp;#35268;&amp;#27169;&amp;#19982;&amp;#30408;&amp;#21033;&amp;#29366;&amp;#20917;92&lt;br /&gt;&amp;#19977;&amp;#12289;&amp;#30408;&amp;#21033;&amp;#33021;&amp;#21147;&amp;#20998;&amp;#26512;95&lt;br /&gt;&amp;#22235;&amp;#12289;&amp;#33829;&amp;#36816;&amp;#33021;&amp;#21147;&amp;#20998;&amp;#26512;96&lt;br /&gt;&amp;#20116;&amp;#12289;&amp;#20607;&amp;#20538;&amp;#33021;&amp;#21147;&amp;#20998;&amp;#26512;97&lt;br /&gt;&amp;#20845;&amp;#12289;&amp;#25104;&amp;#38271;&amp;#33021;&amp;#21147;&amp;#20998;&amp;#26512;98&lt;br /&gt;&amp;#19971;&amp;#12289;&amp;#20225;&amp;#19994;&amp;#30740;&amp;#31350;99&lt;br /&gt;&amp;#20843;&amp;#12289;&amp;#31454;&amp;#20105;&amp;#21147;&amp;#20998;&amp;#26512;100&lt;br /&gt;&amp;#20061;&amp;#12289;&amp;#20225;&amp;#19994;&amp;#21457;&amp;#23637;&amp;#25112;&amp;#30053;100&lt;br /&gt;&amp;#31532;&amp;#22235;&amp;#33410;&amp;#20013;&amp;#21270;&amp;#22269;&amp;#38469;&amp;#65288;&amp;#25511;&amp;#32929;&amp;#65289;&amp;#32929;&amp;#20221;&amp;#26377;&amp;#38480;&amp;#20844;&amp;#21496;101&lt;br /&gt;&amp;#19968;&amp;#12289;&amp;#20225;&amp;#19994;&amp;#27010;&amp;#20917;101&lt;br /&gt;&amp;#20108;&amp;#12289;&amp;#24635;&amp;#20307;&amp;#35268;&amp;#27169;&amp;#19982;&amp;#30408;&amp;#21033;&amp;#29366;&amp;#20917;102&lt;br /&gt;&amp;#19977;&amp;#12289;&amp;#30408;&amp;#21033;&amp;#33021;&amp;#21147;&amp;#20998;&amp;#26512;105&lt;br /&gt;&amp;#22235;&amp;#12289;&amp;#33829;&amp;#36816;&amp;#33021;&amp;#21147;&amp;#20998;&amp;#26512;106&lt;br /&gt;&amp;#20116;&amp;#12289;&amp;#20607;&amp;#20538;&amp;#33021;&amp;#21147;&amp;#20998;&amp;#26512;107&lt;br /&gt;&amp;#20845;&amp;#12289;&amp;#25104;&amp;#38271;&amp;#33021;&amp;#21147;&amp;#20998;&amp;#26512;108&lt;br /&gt;&amp;#19971;&amp;#12289;&amp;#20225;&amp;#19994;&amp;#30740;&amp;#31350;108&lt;br /&gt;&amp;#20843;&amp;#12289;&amp;#31454;&amp;#20105;&amp;#21147;&amp;#20998;&amp;#26512;113&lt;br /&gt;&amp;#20061;&amp;#12289;&amp;#20225;&amp;#19994;&amp;#21457;&amp;#23637;&amp;#25112;&amp;#30053;116&lt;br /&gt;&amp;#31532;&amp;#20116;&amp;#33410;&amp;#22823;&amp;#36830;&amp;#28207;&amp;#32929;&amp;#20221;&amp;#26377;&amp;#38480;&amp;#20844;&amp;#21496;118&lt;br /&gt;&amp;#19968;&amp;#12289;&amp;#20225;&amp;#19994;&amp;#27010;&amp;#20917;118&lt;br /&gt;&amp;#20108;&amp;#12289;&amp;#24635;&amp;#20307;&amp;#35268;&amp;#27169;&amp;#19982;&amp;#30408;&amp;#21033;&amp;#29366;&amp;#20917;119&lt;br /&gt;&amp;#19977;&amp;#12289;&amp;#30408;&amp;#21033;&amp;#33021;&amp;#21147;&amp;#20998;&amp;#26512;122&lt;br /&gt;&amp;#22235;&amp;#12289;&amp;#33829;&amp;#36816;&amp;#33021;&amp;#21147;&amp;#20998;&amp;#26512;123&lt;br /&gt;&amp;#20116;&amp;#12289;&amp;#20607;&amp;#20538;&amp;#33021;&amp;#21147;&amp;#20998;&amp;#26512;124&lt;br /&gt;&amp;#20845;&amp;#12289;&amp;#25104;&amp;#38271;&amp;#33021;&amp;#21147;&amp;#20998;&amp;#26512;125&lt;br /&gt;&amp;#19971;&amp;#12289;&amp;#20225;&amp;#19994;&amp;#30740;&amp;#31350;125&lt;br /&gt;&amp;#20843;&amp;#12289;&amp;#31454;&amp;#20105;&amp;#21147;&amp;#20998;&amp;#26512;126&lt;br /&gt;&amp;#20061;&amp;#12289;&amp;#20225;&amp;#19994;&amp;#21457;&amp;#23637;&amp;#25112;&amp;#30053;127&lt;/span&gt;&lt;/span&gt;&lt;/span&gt;&lt;/p&gt;&lt;p&gt;&lt;strong&gt;&lt;span style="color: rgb(0, 0, 0);"&gt;&lt;span style="font-size: small;"&gt;&lt;span style="font-family: Arial;"&gt;&amp;#31532;&amp;#20061;&amp;#31456;2015-2020&amp;#24180;&amp;#28082;&amp;#20307;&amp;#21270;&amp;#24037;&amp;#21697;&amp;#20179;&amp;#20648;&amp;#19994;&amp;#25237;&amp;#36164;&amp;#21450;&amp;#21069;&amp;#26223;&amp;#39044;&amp;#27979;129&lt;/span&gt;&lt;/span&gt;&lt;/span&gt;&lt;/strong&gt;&lt;span style="color: rgb(0, 0, 0);"&gt;&lt;span style="font-size: small;"&gt;&lt;span style="font-family: Arial;"&gt;&lt;br /&gt;&amp;#31532;&amp;#19968;&amp;#33410;&amp;#28082;&amp;#20307;&amp;#21270;&amp;#24037;&amp;#21697;&amp;#20179;&amp;#20648;&amp;#34892;&amp;#19994;&amp;#25237;&amp;#36164;&amp;#27010;&amp;#20917;129&lt;br /&gt;&amp;#19968;&amp;#12289;&amp;#25237;&amp;#36164;&amp;#26426;&amp;#36935;129&lt;br /&gt;&amp;#20108;&amp;#12289;&amp;#25237;&amp;#36164;&amp;#21306;&amp;#22495;&amp;#38598;&amp;#20013;&amp;#24230;&amp;#20998;&amp;#26512;133&lt;br /&gt;&amp;#31532;&amp;#20108;&amp;#33410;2015-2020&amp;#24180;&amp;#28082;&amp;#20307;&amp;#21270;&amp;#24037;&amp;#21697;&amp;#20179;&amp;#20648;&amp;#34892;&amp;#19994;&amp;#25237;&amp;#36164;&amp;#39118;&amp;#38505;&amp;#21450;&amp;#25511;&amp;#21046;&amp;#31574;&amp;#30053;&amp;#20998;&amp;#26512;134&lt;br /&gt;&amp;#19968;&amp;#12289;&amp;#24066;&amp;#22330;&amp;#39118;&amp;#38505;&amp;#21450;&amp;#25511;&amp;#21046;&amp;#31574;&amp;#30053;134&lt;br /&gt;&amp;#20108;&amp;#12289;&amp;#25919;&amp;#31574;&amp;#39118;&amp;#38505;&amp;#21450;&amp;#25511;&amp;#21046;&amp;#31574;&amp;#30053;135&lt;br /&gt;&amp;#19977;&amp;#12289;&amp;#32463;&amp;#33829;&amp;#39118;&amp;#38505;&amp;#21450;&amp;#25511;&amp;#21046;&amp;#31574;&amp;#30053;136&lt;br /&gt;&amp;#22235;&amp;#12289;&amp;#23458;&amp;#25143;&amp;#38656;&amp;#27714;&amp;#38477;&amp;#20302;&amp;#30340;&amp;#39118;&amp;#38505;136&lt;br /&gt;&amp;#20116;&amp;#12289;&amp;#24066;&amp;#22330;&amp;#31454;&amp;#20105;&amp;#21152;&amp;#21095;&amp;#30340;&amp;#39118;&amp;#38505;136&lt;br /&gt;&amp;#20845;&amp;#12289;&amp;#25237;&amp;#36164;&amp;#25511;&amp;#21046;&amp;#39118;&amp;#38505;137&lt;br /&gt;&amp;#19971;&amp;#12289;&amp;#20154;&amp;#21147;&amp;#36164;&amp;#28304;&amp;#27969;&amp;#22833;&amp;#30340;&amp;#39118;&amp;#38505;137&lt;br /&gt;&amp;#20843;&amp;#12289;&amp;#23433;&amp;#20840;&amp;#20648;&amp;#23384;&amp;#30340;&amp;#39118;&amp;#38505;137&lt;br /&gt;&amp;#31532;&amp;#19977;&amp;#33410;&amp;#28082;&amp;#20307;&amp;#21270;&amp;#24037;&amp;#21697;&amp;#20179;&amp;#20648;&amp;#34892;&amp;#19994;&amp;#25237;&amp;#36164;&amp;#24314;&amp;#35758;137&lt;br /&gt;&amp;#19968;&amp;#12289;&amp;#25237;&amp;#36164;&amp;#35201;&amp;#39046;137&lt;br /&gt;&amp;#20108;&amp;#12289;&amp;#28082;&amp;#20307;&amp;#21270;&amp;#24037;&amp;#21697;&amp;#20179;&amp;#20648;&amp;#34892;&amp;#19994;&amp;#20127;&amp;#38656;&amp;#27880;&amp;#24847;&amp;#30340;&amp;#38382;&amp;#39064;138&lt;br /&gt;&amp;#19977;&amp;#12289;&amp;#28082;&amp;#20307;&amp;#21270;&amp;#24037;&amp;#21697;&amp;#20179;&amp;#20648;&amp;#20135;&amp;#19994;&amp;#30340;&amp;#33509;&amp;#24178;&amp;#24314;&amp;#35758;138&lt;br /&gt;&amp;#22235;&amp;#12289;&amp;#28082;&amp;#20307;&amp;#21270;&amp;#24037;&amp;#21697;&amp;#20179;&amp;#20648;&amp;#39046;&amp;#22495;&amp;#25237;&amp;#36164;&amp;#30340;&amp;#24066;&amp;#22330;&amp;#36873;&amp;#25321;&amp;#24314;&amp;#35758;140&lt;br /&gt;&amp;#31532;&amp;#22235;&amp;#33410;2015-2020&amp;#24180;&amp;#28082;&amp;#20307;&amp;#21270;&amp;#24037;&amp;#21697;&amp;#20179;&amp;#20648;&amp;#21457;&amp;#23637;&amp;#21069;&amp;#26223;&amp;#39044;&amp;#27979;&amp;#20998;&amp;#26512;141&lt;br /&gt;&amp;#19968;&amp;#12289;&amp;#28082;&amp;#20307;&amp;#21270;&amp;#24037;&amp;#21697;&amp;#20179;&amp;#20648;&amp;#20419;&amp;#36827;&amp;#22240;&amp;#32032;&amp;#20998;&amp;#26512;141&lt;br /&gt;&amp;#20108;&amp;#12289;2015-2020&amp;#24180;&amp;#28082;&amp;#20307;&amp;#21270;&amp;#24037;&amp;#21697;&amp;#20179;&amp;#20648;&amp;#24037;&amp;#19994;&amp;#20135;&amp;#20540;&amp;#39044;&amp;#27979;142&lt;br /&gt;&amp;#19977;&amp;#12289;2015-2020&amp;#24180;&amp;#28082;&amp;#20307;&amp;#21270;&amp;#24037;&amp;#21697;&amp;#20179;&amp;#20648;&amp;#20135;&amp;#21697;&amp;#38144;&amp;#21806;&amp;#25910;&amp;#20837;&amp;#39044;&amp;#27979;143&lt;br /&gt;&amp;#22235;&amp;#12289;2015-2020&amp;#24180;&amp;#28082;&amp;#20307;&amp;#21270;&amp;#24037;&amp;#21697;&amp;#20179;&amp;#20648;&amp;#20135;&amp;#21697;&amp;#30408;&amp;#21033;&amp;#33021;&amp;#21147;&amp;#39044;&amp;#27979;144&lt;br /&gt;&amp;#20116;&amp;#12289;2015-2020&amp;#24180;&amp;#28082;&amp;#20307;&amp;#21270;&amp;#24037;&amp;#21697;&amp;#20179;&amp;#20648;&amp;#20135;&amp;#37327;&amp;#39044;&amp;#27979;144&lt;/span&gt;&lt;/span&gt;&lt;/span&gt;&lt;/p&gt;&lt;p&gt;&lt;strong&gt;&lt;span style="color: rgb(0, 0, 0);"&gt;&lt;span style="font-size: small;"&gt;&lt;span style="font-family: Arial;"&gt;&amp;#31532;&amp;#21313;&amp;#31456;&amp;#19987;&amp;#23478;&amp;#23545;&amp;#28082;&amp;#20307;&amp;#21270;&amp;#24037;&amp;#21697;&amp;#20179;&amp;#20648;&amp;#34892;&amp;#19994;&amp;#25237;&amp;#36164;&amp;#24314;&amp;#35758;146&lt;/span&gt;&lt;/span&gt;&lt;/span&gt;&lt;/strong&gt;&lt;span style="color: rgb(0, 0, 0);"&gt;&lt;span style="font-size: small;"&gt;&lt;span style="font-family: Arial;"&gt;&lt;br /&gt;&amp;#31532;&amp;#19968;&amp;#33410;&amp;#28082;&amp;#20307;&amp;#21270;&amp;#24037;&amp;#21697;&amp;#20179;&amp;#20648;&amp;#34892;&amp;#19994;&amp;#32467;&amp;#35770;&amp;#19982;&amp;#24314;&amp;#35758;146&lt;br /&gt;&amp;#31532;&amp;#20108;&amp;#33410;&amp;#26410;&amp;#26469;&amp;#28082;&amp;#20307;&amp;#21270;&amp;#24037;&amp;#21697;&amp;#20179;&amp;#20648;&amp;#21457;&amp;#23637;&amp;#21069;&amp;#26223;148&lt;br /&gt;&amp;#19968;&amp;#12289;&amp;#36866;&amp;#24212;&amp;#22810;&amp;#20803;&amp;#21270;&amp;#30340;&amp;#24066;&amp;#22330;&amp;#38656;&amp;#27714;148&lt;br /&gt;&amp;#20108;&amp;#12289;&amp;#22521;&amp;#20859;&amp;#26680;&amp;#24515;&amp;#21151;&amp;#33021;148&lt;br /&gt;&amp;#19977;&amp;#12289;&amp;#25552;&amp;#39640;&amp;#31649;&amp;#29702;&amp;#27700;&amp;#24179;&amp;#21644;&amp;#37197;&amp;#22871;&amp;#26381;&amp;#21153;149&lt;br /&gt;&amp;#22235;&amp;#12289;&amp;#26410;&amp;#26469;&amp;#21457;&amp;#23637;&amp;#21069;&amp;#26223;&amp;#23637;&amp;#26395;149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1&amp;#12288;&amp;#28082;&amp;#20307;&amp;#21270;&amp;#24037;&amp;#21697;&amp;#20179;&amp;#20648;&amp;#20027;&amp;#35201;&amp;#24037;&amp;#33402;&amp;#27969;&amp;#31243;12&lt;br /&gt;&amp;#22270;&amp;#34920; 2&amp;#12288;2011-2014&amp;#24180;12&amp;#26376;&amp;#28082;&amp;#20307;&amp;#21270;&amp;#24037;&amp;#21697;&amp;#20179;&amp;#20648;&amp;#19994;&amp;#20225;&amp;#19994;&amp;#25968;&amp;#37327;17&lt;br /&gt;&amp;#22270;&amp;#34920; 3&amp;#12288;2011-2014&amp;#24180;12&amp;#26376;&amp;#28082;&amp;#20307;&amp;#21270;&amp;#24037;&amp;#21697;&amp;#20179;&amp;#20648;&amp;#19994;&amp;#20225;&amp;#19994;&amp;#25968;&amp;#37327;18&lt;br /&gt;&amp;#22270;&amp;#34920; 4&amp;#12288;2011-2014&amp;#24180;12&amp;#26376;&amp;#28082;&amp;#20307;&amp;#21270;&amp;#24037;&amp;#21697;&amp;#20179;&amp;#20648;&amp;#19994;&amp;#20174;&amp;#19994;&amp;#20154;&amp;#21592;&amp;#24179;&amp;#22343;&amp;#20154;&amp;#25968;18&lt;br /&gt;&amp;#22270;&amp;#34920; 5&amp;#12288;2011-2014&amp;#24180;12&amp;#26376;&amp;#28082;&amp;#20307;&amp;#21270;&amp;#24037;&amp;#21697;&amp;#20179;&amp;#20648;&amp;#19994;&amp;#20174;&amp;#19994;&amp;#20154;&amp;#21592;&amp;#24179;&amp;#22343;&amp;#20154;&amp;#25968;&amp;#22686;&amp;#38271;&amp;#36235;&amp;#21183;&amp;#22270;19&lt;br /&gt;&amp;#22270;&amp;#34920; 6&amp;#12288;2011-2014&amp;#24180;12&amp;#26376;&amp;#28082;&amp;#20307;&amp;#21270;&amp;#24037;&amp;#21697;&amp;#20179;&amp;#20648;&amp;#19994;&amp;#36164;&amp;#20135;&amp;#24635;&amp;#39069;19&lt;br /&gt;&amp;#22270;&amp;#34920; 7&amp;#12288;2011-2014&amp;#24180;12&amp;#26376;&amp;#28082;&amp;#20307;&amp;#21270;&amp;#24037;&amp;#21697;&amp;#20179;&amp;#20648;&amp;#19994;&amp;#24635;&amp;#36164;&amp;#20135;&amp;#22686;&amp;#38271;&amp;#36235;&amp;#21183;&amp;#22270;20&lt;br /&gt;&amp;#22270;&amp;#34920; 8&amp;#12288;2011-2014&amp;#24180;12&amp;#26376;&amp;#28082;&amp;#20307;&amp;#21270;&amp;#24037;&amp;#21697;&amp;#20179;&amp;#20648;&amp;#19994;&amp;#24037;&amp;#19994;&amp;#24635;&amp;#20135;&amp;#20540;20&lt;br /&gt;&amp;#22270;&amp;#34920; 9&amp;#12288;2011-2014&amp;#24180;12&amp;#26376;&amp;#28082;&amp;#20307;&amp;#21270;&amp;#24037;&amp;#21697;&amp;#20179;&amp;#20648;&amp;#19994;&amp;#24037;&amp;#19994;&amp;#24635;&amp;#20135;&amp;#20540;&amp;#22686;&amp;#38271;&amp;#36235;&amp;#21183;&amp;#22270;21&lt;br /&gt;&amp;#22270;&amp;#34920; 10&amp;#12288;2011-2014&amp;#24180;12&amp;#26376;&amp;#28082;&amp;#20307;&amp;#21270;&amp;#24037;&amp;#21697;&amp;#20179;&amp;#20648;&amp;#19994;&amp;#38144;&amp;#21806;&amp;#25910;&amp;#20837;22&lt;br /&gt;&amp;#22270;&amp;#34920; 11&amp;#12288;2011-2014&amp;#24180;12&amp;#26376;&amp;#28082;&amp;#20307;&amp;#21270;&amp;#24037;&amp;#21697;&amp;#20179;&amp;#20648;&amp;#19994;&amp;#38144;&amp;#21806;&amp;#25910;&amp;#20837;&amp;#22686;&amp;#38271;&amp;#36235;&amp;#21183;&amp;#22270;22&lt;br /&gt;&amp;#22270;&amp;#34920; 12&amp;#12288;2011-2014&amp;#24180;12&amp;#26376;&amp;#28082;&amp;#20307;&amp;#21270;&amp;#24037;&amp;#21697;&amp;#20179;&amp;#20648;&amp;#19994;&amp;#38144;&amp;#21806;&amp;#27611;&amp;#21033;&amp;#29575;&amp;#36235;&amp;#21183;&amp;#22270;23&lt;br /&gt;&amp;#22270;&amp;#34920; 13&amp;#12288;2011-2014&amp;#24180;&amp;#28082;&amp;#20307;&amp;#21270;&amp;#24037;&amp;#21697;&amp;#20179;&amp;#20648;&amp;#19994;&amp;#38144;&amp;#21806;&amp;#21033;&amp;#28070;&amp;#29575;&amp;#36235;&amp;#21183;&amp;#22270;24&lt;br /&gt;&amp;#22270;&amp;#34920; 14&amp;#12288;2011-2014&amp;#24180;&amp;#28082;&amp;#20307;&amp;#21270;&amp;#24037;&amp;#21697;&amp;#20179;&amp;#20648;&amp;#19994;&amp;#25104;&amp;#26412;&amp;#36153;&amp;#29992;&amp;#21033;&amp;#28070;&amp;#29575;&amp;#36235;&amp;#21183;&amp;#22270;25&lt;br /&gt;&amp;#22270;&amp;#34920; 15&amp;#12288;2011-2014&amp;#24180;&amp;#28082;&amp;#20307;&amp;#21270;&amp;#24037;&amp;#21697;&amp;#20179;&amp;#20648;&amp;#19994;&amp;#36164;&amp;#20135;&amp;#36127;&amp;#20538;&amp;#29575;&amp;#23545;&amp;#27604;&amp;#22270;26&lt;br /&gt;&amp;#22270;&amp;#34920; 16&amp;#12288;2011-2014&amp;#24180;&amp;#28082;&amp;#20307;&amp;#21270;&amp;#24037;&amp;#21697;&amp;#20179;&amp;#20648;&amp;#19994;&amp;#20135;&amp;#26435;&amp;#27604;&amp;#29575;&amp;#23545;&amp;#27604;&amp;#22270;27&lt;br /&gt;&amp;#22270;&amp;#34920; 17&amp;#12288;2011-2013&amp;#24180;12&amp;#26376;&amp;#28082;&amp;#20307;&amp;#21270;&amp;#24037;&amp;#21697;&amp;#20179;&amp;#20648;&amp;#19994;&amp;#21033;&amp;#24687;&amp;#20445;&amp;#38556;&amp;#20493;&amp;#25968;&amp;#23545;&amp;#27604;&amp;#22270;28&lt;br /&gt;&amp;#22270;&amp;#34920; 18&amp;#12288;2011-2014&amp;#24180;&amp;#28082;&amp;#20307;&amp;#21270;&amp;#24037;&amp;#21697;&amp;#20179;&amp;#20648;&amp;#19994;&amp;#24212;&amp;#25910;&amp;#36134;&amp;#27454;&amp;#21608;&amp;#367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23545;&amp;#27604;&amp;#22270;29&lt;br /&gt;&amp;#22270;&amp;#34920; 19&amp;#12288;2011-2014&amp;#24180;&amp;#28082;&amp;#20307;&amp;#21270;&amp;#24037;&amp;#21697;&amp;#20179;&amp;#20648;&amp;#19994;&amp;#27969;&amp;#21160;&amp;#36164;&amp;#20135;&amp;#21608;&amp;#36716;&amp;#29575;&amp;#23545;&amp;#27604;&amp;#22270;30&lt;br /&gt;&amp;#22270;&amp;#34920; 20&amp;#12288;2011-2014&amp;#24180;&amp;#28082;&amp;#20307;&amp;#21270;&amp;#24037;&amp;#21697;&amp;#20179;&amp;#20648;&amp;#19994;&amp;#24635;&amp;#36164;&amp;#20135;&amp;#21608;&amp;#36716;&amp;#29575;&amp;#23545;&amp;#27604;&amp;#22270;31&lt;br /&gt;&amp;#22270;&amp;#34920; 21&amp;#12288;2011-2014&amp;#24180;12&amp;#26376;&amp;#28082;&amp;#20307;&amp;#21270;&amp;#24037;&amp;#21697;&amp;#20179;&amp;#20648;&amp;#19994;&amp;#23384;&amp;#36135;&amp;#21608;&amp;#36716;&amp;#29575;&amp;#23545;&amp;#27604;&amp;#22270;32&lt;br /&gt;&amp;#22270;&amp;#34920; 22&amp;#12288;2011-2014&amp;#24180;12&amp;#26376;&amp;#28082;&amp;#20307;&amp;#21270;&amp;#24037;&amp;#21697;&amp;#20179;&amp;#20648;&amp;#19994;&amp;#24635;&amp;#36164;&amp;#20135;&amp;#12289;&amp;#38144;&amp;#21806;&amp;#25910;&amp;#20837;&amp;#12289;&amp;#21033;&amp;#28070;&amp;#24635;&amp;#39069;&amp;#22686;&amp;#38271;&amp;#24773;&amp;#20917;33&lt;br /&gt;&amp;#22270;&amp;#34920; 23&amp;#12288;2011-2014&amp;#24180;12&amp;#26376;&amp;#28082;&amp;#20307;&amp;#21270;&amp;#24037;&amp;#21697;&amp;#20179;&amp;#20648;&amp;#19994;&amp;#24635;&amp;#36164;&amp;#20135;&amp;#12289;&amp;#38144;&amp;#21806;&amp;#25910;&amp;#20837;&amp;#12289;&amp;#21033;&amp;#28070;&amp;#24635;&amp;#39069;&amp;#22686;&amp;#38271;&amp;#36235;&amp;#21183;&amp;#22270;33&lt;br /&gt;&amp;#22270;&amp;#34920; 24&amp;#12288;2000-2013&amp;#24180;&amp;#25105;&amp;#22269;&amp;#20057;&amp;#20108;&amp;#37255;&amp;#30340;&amp;#20135;&amp;#38656;&amp;#24773;&amp;#20917;38&lt;br /&gt;&amp;#22270;&amp;#34920; 25&amp;#12288;2013&amp;#24180;&amp;#20013;&amp;#22269;&amp;#20027;&amp;#35201;&amp;#28082;&amp;#20307;&amp;#21270;&amp;#24037;&amp;#21697;&amp;#20648;&amp;#32592;&amp;#32479;&amp;#35745;46&lt;br /&gt;&amp;#22270;&amp;#34920; 26&amp;#12288;&amp;#20840;&amp;#22269;&amp;#21270;&amp;#24037;&amp;#21697;&amp;#20132;&amp;#26131;&amp;#24066;&amp;#22330;&amp;#24773;&amp;#20917;47&lt;br /&gt;&amp;#22270;&amp;#34920; 27&amp;#12288;2010&amp;#24180;&amp;#24352;&amp;#23478;&amp;#28207;&amp;#22320;&amp;#21306;&amp;#28082;&amp;#20307;&amp;#21270;&amp;#24037;&amp;#21697;&amp;#20179;&amp;#20648;&amp;#33021;&amp;#21147;53&lt;br /&gt;&amp;#22270;&amp;#34920; 28&amp;#12288;2011-2013&amp;#24180;&amp;#25105;&amp;#22269;&amp;#30707;&amp;#27833;&amp;#21644;&amp;#21270;&amp;#23398;&amp;#24037;&amp;#19994;&amp;#32463;&amp;#33829;&amp;#24773;&amp;#20917;57&lt;br /&gt;&amp;#22270;&amp;#34920; 29&amp;#12288;2011-2013&amp;#24180;&amp;#25105;&amp;#22269;&amp;#30707;&amp;#27833;&amp;#21644;&amp;#21270;&amp;#23398;&amp;#24037;&amp;#19994;&amp;#20135;&amp;#21697;&amp;#20135;&amp;#37327;&amp;#24773;&amp;#20917;57&lt;br /&gt;&amp;#22270;&amp;#34920; 30&amp;#12288;2012-2013&amp;#24180;&amp;#25105;&amp;#22269;&amp;#30707;&amp;#27833;&amp;#21644;&amp;#21270;&amp;#23398;&amp;#24037;&amp;#19994;&amp;#36827;&amp;#20986;&amp;#21475;&amp;#24773;&amp;#20917;59&lt;br /&gt;&amp;#22270;&amp;#34920; 31&amp;#12288;2011-2014&amp;#24180;&amp;#22269;&amp;#20869;&amp;#29983;&amp;#20135;&amp;#24635;&amp;#20540;&amp;#21450;&amp;#20854;&amp;#22686;&amp;#38271;&amp;#36895;&amp;#24230;61&lt;br /&gt;&amp;#22270;&amp;#34920; 32&amp;#12288;2013&amp;#24180;&amp;#22266;&amp;#23450;&amp;#36164;&amp;#20135;&amp;#25237;&amp;#36164;&amp;#65288;&amp;#19981;&amp;#21547;&amp;#20892;&amp;#25143;&amp;#65289;&amp;#22686;&amp;#36895;&amp;#65288;&amp;#32047;&amp;#35745;&amp;#21516;&amp;#27604;&amp;#65289;61&lt;br /&gt;&amp;#22270;&amp;#34920; 33&amp;#12288;2013&amp;#24180;&amp;#20998;&amp;#34892;&amp;#19994;&amp;#22266;&amp;#23450;&amp;#36164;&amp;#20135;&amp;#25237;&amp;#36164;&amp;#65288;&amp;#19981;&amp;#21547;&amp;#20892;&amp;#25143;&amp;#65289;&amp;#21450;&amp;#20854;&amp;#22686;&amp;#38271;&amp;#36895;&amp;#24230;62&lt;br /&gt;&amp;#22270;&amp;#34920; 34&amp;#12288;2013&amp;#24180;&amp;#22266;&amp;#23450;&amp;#36164;&amp;#20135;&amp;#25237;&amp;#36164;&amp;#26032;&amp;#22686;&amp;#20027;&amp;#35201;&amp;#29983;&amp;#20135;&amp;#33021;&amp;#21147;62&lt;br /&gt;&amp;#22270;&amp;#34920; 35&amp;#12288;2011-2014&amp;#24180;&amp;#36135;&amp;#29289;&amp;#36827;&amp;#20986;&amp;#21475;&amp;#24635;&amp;#39069;63&lt;br /&gt;&amp;#22270;&amp;#34920; 36&amp;#12288;2013&amp;#24180;&amp;#25105;&amp;#22269;&amp;#21335;&amp;#20140;&amp;#28207;&amp;#28082;&amp;#20307;&amp;#21270;&amp;#24037;&amp;#21697;&amp;#38271;&amp;#26399;&amp;#31199;&amp;#32592;&amp;#36153;&amp;#29992;&amp;#24773;&amp;#20917;64&lt;br /&gt;&amp;#22270;&amp;#34920; 37&amp;#12288;&amp;#24658;&amp;#22522;&amp;#36798;&amp;#37995;&amp;#20844;&amp;#21496;&amp;#20179;&amp;#20648;&amp;#36153;&amp;#25910;&amp;#36153;&amp;#26631;&amp;#20934;65&lt;br /&gt;&amp;#22270;&amp;#34920; 38&amp;#12288;&amp;#21508;&amp;#20844;&amp;#21496;&amp;#20179;&amp;#20648;&amp;#26381;&amp;#21153;&amp;#20132;&amp;#26131;&amp;#20215;&amp;#26684;&amp;#34920;65&lt;br /&gt;&amp;#22270;&amp;#34920; 39&amp;#12288;&amp;#21508;&amp;#20844;&amp;#21496;&amp;#20135;&amp;#21697;&amp;#20179;&amp;#20648;&amp;#20215;&amp;#26684;&amp;#34920;66&lt;br /&gt;&amp;#22270;&amp;#34920; 40&amp;#12288;2010-2013&amp;#24180;12&amp;#26376;&amp;#26411;&amp;#24352;&amp;#23478;&amp;#28207;&amp;#20445;&amp;#31246;&amp;#31185;&amp;#25216;&amp;#32929;&amp;#20221;&amp;#26377;&amp;#38480;&amp;#20844;&amp;#21496;&amp;#36164;&amp;#20135;&amp;#36127;&amp;#20538;&amp;#24773;&amp;#20917;&amp;#34920;69&lt;br /&gt;&amp;#22270;&amp;#34920; 41&amp;#12288;2010-2013&amp;#24180;12&amp;#26376;&amp;#24352;&amp;#23478;&amp;#28207;&amp;#20445;&amp;#31246;&amp;#31185;&amp;#25216;&amp;#32929;&amp;#20221;&amp;#26377;&amp;#38480;&amp;#20844;&amp;#21496;&amp;#21033;&amp;#28070;&amp;#24773;&amp;#20917;&amp;#34920;70&lt;br /&gt;&amp;#22270;&amp;#34920; 42&amp;#12288;2010-2013&amp;#24180;12&amp;#26376;&amp;#24352;&amp;#23478;&amp;#28207;&amp;#20445;&amp;#31246;&amp;#31185;&amp;#25216;&amp;#32929;&amp;#20221;&amp;#26377;&amp;#38480;&amp;#20844;&amp;#21496;&amp;#30408;&amp;#21033;&amp;#33021;&amp;#21147;&amp;#20851;&amp;#38190;&amp;#25351;&amp;#26631;72&lt;br /&gt;&amp;#22270;&amp;#34920; 43&amp;#12288;2010-2013&amp;#24180;12&amp;#26376;&amp;#24352;&amp;#23478;&amp;#28207;&amp;#20445;&amp;#31246;&amp;#31185;&amp;#25216;&amp;#32929;&amp;#20221;&amp;#26377;&amp;#38480;&amp;#20844;&amp;#21496;&amp;#33829;&amp;#36816;&amp;#33021;&amp;#21147;&amp;#20851;&amp;#38190;&amp;#25351;&amp;#26631;73&lt;br /&gt;&amp;#22270;&amp;#34920; 44&amp;#12288;2010-2013&amp;#24180;12&amp;#26376;&amp;#24352;&amp;#23478;&amp;#28207;&amp;#20445;&amp;#31246;&amp;#31185;&amp;#25216;&amp;#32929;&amp;#20221;&amp;#26377;&amp;#38480;&amp;#20844;&amp;#21496;&amp;#20607;&amp;#20538;&amp;#33021;&amp;#21147;&amp;#20851;&amp;#38190;&amp;#25351;&amp;#26631;73&lt;br /&gt;&amp;#22270;&amp;#34920; 45&amp;#12288;2010-2013&amp;#24180;12&amp;#26376;&amp;#24352;&amp;#23478;&amp;#28207;&amp;#20445;&amp;#31246;&amp;#31185;&amp;#25216;&amp;#32929;&amp;#20221;&amp;#26377;&amp;#38480;&amp;#20844;&amp;#21496;&amp;#25104;&amp;#38271;&amp;#33021;&amp;#21147;&amp;#20851;&amp;#38190;&amp;#25351;&amp;#26631;74&lt;br /&gt;&amp;#22270;&amp;#34920; 46&amp;#12288;&amp;#24352;&amp;#23478;&amp;#28207;&amp;#20445;&amp;#31246;&amp;#31185;&amp;#25216;&amp;#32929;&amp;#20221;&amp;#26377;&amp;#38480;&amp;#20844;&amp;#21496;&amp;#32452;&amp;#32455;&amp;#26426;&amp;#26500;76&lt;br /&gt;&amp;#22270;&amp;#34920; 47&amp;#12288;2010-2013&amp;#24180;12&amp;#26376;&amp;#26411;&amp;#29664;&amp;#28023;&amp;#24658;&amp;#22522;&amp;#36798;&amp;#37995;&amp;#22269;&amp;#38469;&amp;#21270;&amp;#24037;&amp;#20179;&amp;#20648;&amp;#32929;&amp;#20221;&amp;#26377;&amp;#38480;&amp;#20844;&amp;#21496;&amp;#36164;&amp;#20135;&amp;#36127;&amp;#20538;&amp;#24773;&amp;#20917;&amp;#34920;80&lt;br /&gt;&amp;#22270;&amp;#34920; 48&amp;#12288;2010-2013&amp;#24180;12&amp;#26376;&amp;#29664;&amp;#28023;&amp;#24658;&amp;#22522;&amp;#36798;&amp;#37995;&amp;#22269;&amp;#38469;&amp;#21270;&amp;#24037;&amp;#20179;&amp;#20648;&amp;#32929;&amp;#20221;&amp;#26377;&amp;#38480;&amp;#20844;&amp;#21496;&amp;#21033;&amp;#28070;&amp;#24773;&amp;#20917;&amp;#34920;81&lt;br /&gt;&amp;#22270;&amp;#34920; 49&amp;#12288;2010-2013&amp;#24180;12&amp;#26376;&amp;#29664;&amp;#28023;&amp;#24658;&amp;#22522;&amp;#36798;&amp;#37995;&amp;#22269;&amp;#38469;&amp;#21270;&amp;#24037;&amp;#20179;&amp;#20648;&amp;#32929;&amp;#20221;&amp;#26377;&amp;#38480;&amp;#20844;&amp;#21496;&amp;#30408;&amp;#21033;&amp;#33021;&amp;#21147;&amp;#20851;&amp;#38190;&amp;#25351;&amp;#26631;83&lt;br /&gt;&amp;#22270;&amp;#34920; 50&amp;#12288;2010-2013&amp;#24180;12&amp;#26376;&amp;#29664;&amp;#28023;&amp;#24658;&amp;#22522;&amp;#36798;&amp;#37995;&amp;#22269;&amp;#38469;&amp;#21270;&amp;#24037;&amp;#20179;&amp;#20648;&amp;#32929;&amp;#20221;&amp;#26377;&amp;#38480;&amp;#20844;&amp;#21496;&amp;#33829;&amp;#36816;&amp;#33021;&amp;#21147;&amp;#20851;&amp;#38190;&amp;#25351;&amp;#26631;84&lt;br /&gt;&amp;#22270;&amp;#34920; 51&amp;#12288;2010-2013&amp;#24180;12&amp;#26376;&amp;#29664;&amp;#28023;&amp;#24658;&amp;#22522;&amp;#36798;&amp;#37995;&amp;#22269;&amp;#38469;&amp;#21270;&amp;#24037;&amp;#20179;&amp;#20648;&amp;#32929;&amp;#20221;&amp;#26377;&amp;#38480;&amp;#20844;&amp;#21496;&amp;#20607;&amp;#20538;&amp;#33021;&amp;#21147;&amp;#20851;&amp;#38190;&amp;#25351;&amp;#26631;85&lt;br /&gt;&amp;#22270;&amp;#34920; 52&amp;#12288;2010-2013&amp;#24180;12&amp;#26376;&amp;#29664;&amp;#28023;&amp;#24658;&amp;#22522;&amp;#36798;&amp;#37995;&amp;#22269;&amp;#38469;&amp;#21270;&amp;#24037;&amp;#20179;&amp;#20648;&amp;#32929;&amp;#20221;&amp;#26377;&amp;#38480;&amp;#20844;&amp;#21496;&amp;#25104;&amp;#38271;&amp;#33021;&amp;#21147;&amp;#20851;&amp;#38190;&amp;#25351;&amp;#26631;86&lt;br /&gt;&amp;#22270;&amp;#34920; 53&amp;#12288;2010-2013&amp;#24180;12&amp;#26376;&amp;#26411;&amp;#21335;&amp;#20140;&amp;#28207;&amp;#32929;&amp;#20221;&amp;#26377;&amp;#38480;&amp;#20844;&amp;#21496;&amp;#36164;&amp;#20135;&amp;#36127;&amp;#20538;&amp;#24773;&amp;#20917;&amp;#34920;93&lt;br /&gt;&amp;#22270;&amp;#34920; 54&amp;#12288;2010-2013&amp;#24180;12&amp;#26376;&amp;#21335;&amp;#20140;&amp;#28207;&amp;#32929;&amp;#20221;&amp;#26377;&amp;#38480;&amp;#20844;&amp;#21496;&amp;#21033;&amp;#28070;&amp;#24773;&amp;#20917;&amp;#34920;94&lt;br /&gt;&amp;#22270;&amp;#34920; 55&amp;#12288;2010-2013&amp;#24180;12&amp;#26376;&amp;#21335;&amp;#20140;&amp;#28207;&amp;#32929;&amp;#20221;&amp;#26377;&amp;#38480;&amp;#20844;&amp;#21496;&amp;#30408;&amp;#21033;&amp;#33021;&amp;#21147;&amp;#20851;&amp;#38190;&amp;#25351;&amp;#26631;96&lt;br /&gt;&amp;#22270;&amp;#34920; 56&amp;#12288;2010-2013&amp;#24180;12&amp;#26376;&amp;#21335;&amp;#20140;&amp;#28207;&amp;#32929;&amp;#20221;&amp;#26377;&amp;#38480;&amp;#20844;&amp;#21496;&amp;#33829;&amp;#36816;&amp;#33021;&amp;#21147;&amp;#20851;&amp;#38190;&amp;#25351;&amp;#26631;97&lt;br /&gt;&amp;#22270;&amp;#34920; 57&amp;#12288;2010-2013&amp;#24180;12&amp;#26376;&amp;#21335;&amp;#20140;&amp;#28207;&amp;#32929;&amp;#20221;&amp;#26377;&amp;#38480;&amp;#20844;&amp;#21496;&amp;#20607;&amp;#20538;&amp;#33021;&amp;#21147;&amp;#20851;&amp;#38190;&amp;#25351;&amp;#26631;97&lt;br /&gt;&amp;#22270;&amp;#34920; 58&amp;#12288;2010-2013&amp;#24180;12&amp;#26376;&amp;#21335;&amp;#20140;&amp;#28207;&amp;#32929;&amp;#20221;&amp;#26377;&amp;#38480;&amp;#20844;&amp;#21496;&amp;#25104;&amp;#38271;&amp;#33021;&amp;#21147;&amp;#20851;&amp;#38190;&amp;#25351;&amp;#26631;98&lt;br /&gt;&amp;#22270;&amp;#34920; 59&amp;#12288;&amp;#21335;&amp;#20140;&amp;#28207;&amp;#32929;&amp;#20221;&amp;#26377;&amp;#38480;&amp;#20844;&amp;#21496;&amp;#32452;&amp;#32455;&amp;#26426;&amp;#26500;99&lt;br /&gt;&amp;#22270;&amp;#34920; 60&amp;#12288;2010-2013&amp;#24180;12&amp;#26376;&amp;#26411;&amp;#20013;&amp;#21270;&amp;#22269;&amp;#38469;&amp;#65288;&amp;#25511;&amp;#32929;&amp;#65289;&amp;#32929;&amp;#20221;&amp;#26377;&amp;#38480;&amp;#20844;&amp;#21496;&amp;#36164;&amp;#20135;&amp;#36127;&amp;#20538;&amp;#24773;&amp;#20917;&amp;#34920;102&lt;br /&gt;&amp;#22270;&amp;#34920; 61&amp;#12288;2010-2013&amp;#24180;12&amp;#26376;&amp;#20013;&amp;#21270;&amp;#22269;&amp;#38469;&amp;#65288;&amp;#25511;&amp;#32929;&amp;#65289;&amp;#32929;&amp;#20221;&amp;#26377;&amp;#38480;&amp;#20844;&amp;#21496;&amp;#21033;&amp;#28070;&amp;#24773;&amp;#20917;&amp;#34920;104&lt;br /&gt;&amp;#22270;&amp;#34920; 62&amp;#12288;2010-2013&amp;#24180;12&amp;#26376;&amp;#20013;&amp;#21270;&amp;#22269;&amp;#38469;&amp;#65288;&amp;#25511;&amp;#32929;&amp;#65289;&amp;#32929;&amp;#20221;&amp;#26377;&amp;#38480;&amp;#20844;&amp;#21496;&amp;#30408;&amp;#21033;&amp;#33021;&amp;#21147;&amp;#20851;&amp;#38190;&amp;#25351;&amp;#26631;105&lt;br /&gt;&amp;#22270;&amp;#34920; 63&amp;#12288;2010-2013&amp;#24180;12&amp;#26376;&amp;#20013;&amp;#21270;&amp;#22269;&amp;#38469;&amp;#65288;&amp;#25511;&amp;#32929;&amp;#65289;&amp;#32929;&amp;#20221;&amp;#26377;&amp;#38480;&amp;#20844;&amp;#21496;&amp;#33829;&amp;#36816;&amp;#33021;&amp;#21147;&amp;#20851;&amp;#38190;&amp;#25351;&amp;#26631;106&lt;br /&gt;&amp;#22270;&amp;#34920; 64&amp;#12288;2010-2013&amp;#24180;12&amp;#26376;&amp;#20013;&amp;#21270;&amp;#22269;&amp;#38469;&amp;#65288;&amp;#25511;&amp;#32929;&amp;#65289;&amp;#32929;&amp;#20221;&amp;#26377;&amp;#38480;&amp;#20844;&amp;#21496;&amp;#20607;&amp;#20538;&amp;#33021;&amp;#21147;&amp;#20851;&amp;#38190;&amp;#25351;&amp;#26631;107&lt;br /&gt;&amp;#22270;&amp;#34920; 65&amp;#12288;2010-2013&amp;#24180;12&amp;#26376;&amp;#20013;&amp;#21270;&amp;#22269;&amp;#38469;&amp;#65288;&amp;#25511;&amp;#32929;&amp;#65289;&amp;#32929;&amp;#20221;&amp;#26377;&amp;#38480;&amp;#20844;&amp;#21496;&amp;#25104;&amp;#38271;&amp;#33021;&amp;#21147;&amp;#20851;&amp;#38190;&amp;#25351;&amp;#26631;108&lt;br /&gt;&amp;#22270;&amp;#34920; 66&amp;#12288;&amp;#20013;&amp;#21270;&amp;#22269;&amp;#38469;&amp;#65288;&amp;#25511;&amp;#32929;&amp;#65289;&amp;#32929;&amp;#20221;&amp;#26377;&amp;#38480;&amp;#20844;&amp;#21496;&amp;#20998;&amp;#25903;&amp;#26426;&amp;#26500;&amp;#19982;&amp;#19979;&amp;#23646;&amp;#20225;&amp;#19994;&amp;#65288;&amp;#22659;&amp;#20869;&amp;#65289;&amp;#21326;&amp;#21271;&amp;#22320;&amp;#21306;108&lt;br /&gt;&amp;#22270;&amp;#34920; 67&amp;#12288;&amp;#20013;&amp;#21270;&amp;#22269;&amp;#38469;&amp;#65288;&amp;#25511;&amp;#32929;&amp;#65289;&amp;#32929;&amp;#20221;&amp;#26377;&amp;#38480;&amp;#20844;&amp;#21496;&amp;#20998;&amp;#25903;&amp;#26426;&amp;#26500;&amp;#19982;&amp;#19979;&amp;#23646;&amp;#20225;&amp;#19994;&amp;#65288;&amp;#22659;&amp;#20869;&amp;#65289;&amp;#19996;&amp;#21271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109&lt;br /&gt;&amp;#22270;&amp;#34920; 68&amp;#12288;&amp;#20013;&amp;#21270;&amp;#22269;&amp;#38469;&amp;#65288;&amp;#25511;&amp;#32929;&amp;#65289;&amp;#32929;&amp;#20221;&amp;#26377;&amp;#38480;&amp;#20844;&amp;#21496;&amp;#20998;&amp;#25903;&amp;#26426;&amp;#26500;&amp;#19982;&amp;#19979;&amp;#23646;&amp;#20225;&amp;#19994;&amp;#65288;&amp;#22659;&amp;#20869;&amp;#65289;&amp;#21326;&amp;#19996;&amp;#22320;&amp;#21306;109&lt;br /&gt;&amp;#22270;&amp;#34920; 69&amp;#12288;&amp;#20013;&amp;#21270;&amp;#22269;&amp;#38469;&amp;#65288;&amp;#25511;&amp;#32929;&amp;#65289;&amp;#32929;&amp;#20221;&amp;#26377;&amp;#38480;&amp;#20844;&amp;#21496;&amp;#20998;&amp;#25903;&amp;#26426;&amp;#26500;&amp;#19982;&amp;#19979;&amp;#23646;&amp;#20225;&amp;#19994;&amp;#65288;&amp;#22659;&amp;#20869;&amp;#65289;&amp;#20013;&amp;#21335;&amp;#22320;&amp;#21306;111&lt;br /&gt;&amp;#22270;&amp;#34920; 70&amp;#12288;&amp;#20013;&amp;#21270;&amp;#22269;&amp;#38469;&amp;#65288;&amp;#25511;&amp;#32929;&amp;#65289;&amp;#32929;&amp;#20221;&amp;#26377;&amp;#38480;&amp;#20844;&amp;#21496;&amp;#20998;&amp;#25903;&amp;#26426;&amp;#26500;&amp;#19982;&amp;#19979;&amp;#23646;&amp;#20225;&amp;#19994;&amp;#65288;&amp;#22659;&amp;#20869;&amp;#65289;&amp;#35199;&amp;#21335;&amp;#22320;&amp;#21306;112&lt;br /&gt;&amp;#22270;&amp;#34920; 71&amp;#12288;&amp;#20013;&amp;#21270;&amp;#22269;&amp;#38469;&amp;#65288;&amp;#25511;&amp;#32929;&amp;#65289;&amp;#32929;&amp;#20221;&amp;#26377;&amp;#38480;&amp;#20844;&amp;#21496;&amp;#20998;&amp;#25903;&amp;#26426;&amp;#26500;&amp;#19982;&amp;#19979;&amp;#23646;&amp;#20225;&amp;#19994;&amp;#65288;&amp;#22659;&amp;#20869;&amp;#65289;&amp;#35199;&amp;#21271;&amp;#22320;&amp;#21306;112&lt;br /&gt;&amp;#22270;&amp;#34920; 72&amp;#12288;&amp;#20013;&amp;#21270;&amp;#22269;&amp;#38469;&amp;#65288;&amp;#25511;&amp;#32929;&amp;#65289;&amp;#32929;&amp;#20221;&amp;#26377;&amp;#38480;&amp;#20844;&amp;#21496;&amp;#20998;&amp;#25903;&amp;#26426;&amp;#26500;&amp;#19982;&amp;#19979;&amp;#23646;&amp;#20225;&amp;#19994;&amp;#65288;&amp;#22659;&amp;#22806;&amp;#65289;113&lt;br /&gt;&amp;#22270;&amp;#34920; 73&amp;#12288;2010-2013&amp;#24180;12&amp;#26376;&amp;#26411;&amp;#22823;&amp;#36830;&amp;#28207;&amp;#32929;&amp;#20221;&amp;#26377;&amp;#38480;&amp;#20844;&amp;#21496;&amp;#36164;&amp;#20135;&amp;#36127;&amp;#20538;&amp;#24773;&amp;#20917;&amp;#34920;120&lt;br /&gt;&amp;#22270;&amp;#34920; 74&amp;#12288;2010-2013&amp;#24180;12&amp;#26376;&amp;#22823;&amp;#36830;&amp;#28207;&amp;#32929;&amp;#20221;&amp;#26377;&amp;#38480;&amp;#20844;&amp;#21496;&amp;#21033;&amp;#28070;&amp;#24773;&amp;#20917;&amp;#34920;121&lt;br /&gt;&amp;#22270;&amp;#34920; 75&amp;#12288;2010-2013&amp;#24180;12&amp;#26376;&amp;#22823;&amp;#36830;&amp;#28207;&amp;#32929;&amp;#20221;&amp;#26377;&amp;#38480;&amp;#20844;&amp;#21496;&amp;#30408;&amp;#21033;&amp;#33021;&amp;#21147;&amp;#20851;&amp;#38190;&amp;#25351;&amp;#26631;122&lt;br /&gt;&amp;#22270;&amp;#34920; 76&amp;#12288;2010-2013&amp;#24180;12&amp;#26376;&amp;#22823;&amp;#36830;&amp;#28207;&amp;#32929;&amp;#20221;&amp;#26377;&amp;#38480;&amp;#20844;&amp;#21496;&amp;#33829;&amp;#36816;&amp;#33021;&amp;#21147;&amp;#20851;&amp;#38190;&amp;#25351;&amp;#26631;123&lt;br /&gt;&amp;#22270;&amp;#34920; 77&amp;#12288;2010-2013&amp;#24180;12&amp;#26376;&amp;#22823;&amp;#36830;&amp;#28207;&amp;#32929;&amp;#20221;&amp;#26377;&amp;#38480;&amp;#20844;&amp;#21496;&amp;#20607;&amp;#20538;&amp;#33021;&amp;#21147;&amp;#20851;&amp;#38190;&amp;#25351;&amp;#26631;124&lt;br /&gt;&amp;#22270;&amp;#34920; 78&amp;#12288;2010-2013&amp;#24180;12&amp;#26376;&amp;#22823;&amp;#36830;&amp;#28207;&amp;#32929;&amp;#20221;&amp;#26377;&amp;#38480;&amp;#20844;&amp;#21496;&amp;#25104;&amp;#38271;&amp;#33021;&amp;#21147;&amp;#20851;&amp;#38190;&amp;#25351;&amp;#26631;125&lt;br /&gt;&amp;#22270;&amp;#34920; 79&amp;#12288;2013&amp;#24180;&amp;#22823;&amp;#36830;&amp;#28207;&amp;#32929;&amp;#20221;&amp;#26377;&amp;#38480;&amp;#20844;&amp;#21496;&amp;#27833;&amp;#21697;/&amp;#28082;&amp;#20307;&amp;#21270;&amp;#24037;&amp;#21697;&amp;#30721;&amp;#22836;&amp;#21534;&amp;#21520;&amp;#37327;&amp;#23436;&amp;#25104;&amp;#24773;&amp;#20917;126&lt;br /&gt;&amp;#22270;&amp;#34920; 80&amp;#12288;&amp;#20013;&amp;#22269;&amp;#19977;&amp;#22823;&amp;#21270;&amp;#24037;&amp;#28207;&amp;#21475;&amp;#21306;&amp;#22495;&amp;#30340;&amp;#24067;&amp;#23616;&amp;#22270;133&lt;br /&gt;&amp;#22270;&amp;#34920; 81&amp;#12288;&amp;#21270;&amp;#23398;&amp;#24037;&amp;#19994;&amp;#22253;&amp;#21306;&amp;#22343;&amp;#20197;&amp;#28207;&amp;#21475;&amp;#20026;&amp;#20013;&amp;#24515;&amp;#36827;&amp;#34892;&amp;#24067;&amp;#23616;134&lt;br /&gt;&amp;#22270;&amp;#34920; 82&amp;#12288;2015-2020&amp;#24180;&amp;#28082;&amp;#20307;&amp;#21270;&amp;#24037;&amp;#21697;&amp;#20179;&amp;#20648;&amp;#19994;&amp;#24037;&amp;#19994;&amp;#24635;&amp;#20135;&amp;#20540;&amp;#39044;&amp;#27979;143&lt;br /&gt;&amp;#22270;&amp;#34920; 83&amp;#12288;2015-2020&amp;#24180;&amp;#28082;&amp;#20307;&amp;#21270;&amp;#24037;&amp;#21697;&amp;#20179;&amp;#20648;&amp;#19994;&amp;#38144;&amp;#21806;&amp;#25910;&amp;#20837;&amp;#39044;&amp;#27979;144&lt;br /&gt;&amp;#22270;&amp;#34920; 84&amp;#12288;2015-2020&amp;#24180;&amp;#28082;&amp;#20307;&amp;#21270;&amp;#24037;&amp;#21697;&amp;#20179;&amp;#20648;&amp;#19994;&amp;#24635;&amp;#32592;&amp;#23481;&amp;#39044;&amp;#27979;14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417.html"&gt;http://www.cction.com/report/201508/124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